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12/11 đến 18/11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0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50"/>
        <w:gridCol w:w="4140"/>
        <w:gridCol w:w="135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1A11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Na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h30: Khối 11 học vũ Quốc tế. Mỗi lớp cử 5 học sinh (tại  ĐN).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h30: Lớp 11A6 thực tế tại Hà Nộ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Nga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: Lớp 11A13 thực tế tại Hà Nộ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: Gặp mặt Hội Cựu giáo chức (Đa năng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 Dũ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h30: Khối 11 học vũ Quốc tế. Mỗi lớp cử 5 học sinh (tại  ĐN).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Chi bộ CTHSSV-AN (HT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h30: Kiểm tra về ANTT tại KTX, thành phần theo QĐ.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 Hằ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ý Thị Thu Ng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: Lớp 11A8 thực tế tại Hà Nộ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Kỳ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 Lớp 11A9 thực tế tại Hà Nộ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11-12T02:38:00Z</dcterms:modified>
  <cp:revision>75</cp:revision>
  <dc:subject/>
  <dc:title>BỘ GIÁO DỤC VÀ ĐÀO TẠO</dc:title>
</cp:coreProperties>
</file>